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4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Декларац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"</w:t>
      </w:r>
      <w:r>
        <w:rPr>
          <w:b/>
        </w:rPr>
        <w:t>Услуга за извършване на ремонт на една пожароизвестителна система и поддържане и обслужване на три пожароизвестителни системи съгласно изискванията на Наредба №8121з-647/01.10.2014г. в Териториална дирекция „Държавен резерв“ – гр.Варна за срок до 31.12.2016г.</w:t>
      </w:r>
      <w:r>
        <w:rPr>
          <w:b/>
          <w:lang w:val="en-US"/>
        </w:rPr>
        <w:t>"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 .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 . . .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.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. 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 xml:space="preserve">Съгласен/на съм с клаузите на проекта на договор (Приложение №9 от документацията за участие) и споразумението по чл. 18 от ЗЗБУТ (Приложение №9-1 от документацията за участие) за </w:t>
      </w:r>
      <w:r>
        <w:rPr>
          <w:lang w:val="en-US"/>
        </w:rPr>
        <w:t>"</w:t>
      </w:r>
      <w:r>
        <w:rPr/>
        <w:t>Услуга за извършване на ремонт на една пожароизвестителна система и поддържане и обслужване на три пожароизвестителни системи съгласно изискванията на Наредба №8121з-647/01.10.2014г. в Териториална дирекция „Държавен резерв“ – гр.Варна за срок до 31.12.2016г.</w:t>
      </w:r>
      <w:r>
        <w:rPr>
          <w:lang w:val="en-US"/>
        </w:rPr>
        <w:t>"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19</Characters>
  <CharactersWithSpaces>2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8:00Z</dcterms:created>
  <dc:creator>da</dc:creator>
  <dc:description/>
  <dc:language>en-US</dc:language>
  <cp:lastModifiedBy/>
  <cp:lastPrinted>2015-03-16T15:50:00Z</cp:lastPrinted>
  <dcterms:modified xsi:type="dcterms:W3CDTF">2016-03-24T13:40:00Z</dcterms:modified>
  <cp:revision>21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